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ing to GolfLog v9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Log numbered v9.5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Log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!!!GAMES.OLD, !!GOLFER.OLD and !!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lfLog releases v9.5e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DATE.EXE is included in the archive GOLF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on the GolfLog diskette if this is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DAT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9.5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DATE.EXE IF YOUR OLD COPY IS: v9.5e through v9.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PDATE.EXE IF YOUR OLD COP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9.5a through v9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9.4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9.3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9.2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9.1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9.0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8. 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a few records saved from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Log, it's best to delete them and start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v9.5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